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“</w:t>
      </w:r>
      <w:r>
        <w:rPr>
          <w:b/>
          <w:lang w:val="en-US"/>
        </w:rPr>
        <w:t>NMZ” ICHB  prays</w:t>
      </w:r>
      <w:r>
        <w:rPr>
          <w:b/>
        </w:rPr>
        <w:t>-</w:t>
      </w:r>
      <w:r>
        <w:rPr>
          <w:b/>
          <w:lang w:val="en-US"/>
        </w:rPr>
        <w:t>varaqas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4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izmat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rxi</w:t>
            </w:r>
          </w:p>
        </w:tc>
      </w:tr>
      <w:tr>
        <w:trPr>
          <w:trHeight w:val="16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pital ta'mirlash.amalga oshirilad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igatellar (YaMZ-236 va uning modifikasiyalari;YaMZ-238 va uning modifikasiyalari;YaMZ-240 va uning modifikasiyalar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AZ avtomobillari agregatlari (orqa ko'prik reduktori, o'rta ko'prik reduktor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o kompresso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AZ avtomobillari agregatlari (bosh uzatma, to'xtash tormozi, old va orqa osmalar silindrlari, markaziy to'ntaruvchi mexaniz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NVD -236, TNVD -238, TNVD -240, TNVD -240N yuqori bosim nasoslari.</w:t>
            </w:r>
          </w:p>
          <w:p>
            <w:pPr>
              <w:pStyle w:val="Style15"/>
              <w:spacing w:before="0" w:after="0"/>
              <w:ind w:left="3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cha turdagi jihozlarni ta’mirlash narxi buyurtma tushgandan so’ng defekt kaydnomasi buyicha aniklanila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yidagi ishlar bajariladi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'naltirilgan karetalarni tiklagan holda uzunligi 4500 mm gacha bo'lgan yo'naltiruvchi staninalarni ta'mirlash hajmlarigacha silliqlash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rligi 16 tonnagacha va gabaritlari (tashqi o'lchamlari) 4570x2000x1510 (xVxN) mm gacha tekisliklarni va detallarning turli profillarini toza va yarim toza (5-6 kvalitet) silliqlash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rligi 8 tonnagacha va gabaritlari (tashqi o'lchamlari) 3000x1000x1000 (LXBH) MM gacha tekisliklarni, yon yuzalarni, detallar pazlarini toza va yarim toza (7-8 kvalitet) frezerlash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rcha chiqarilayotgan stanoklar modellarining kapital ta'mirlash va servis xizmat </w:t>
              <w:br/>
              <w:t>ko'rsatish, shuningdek, 1K62, 1K625, 16K20, 9N14, 6T82, 1M63 tipdagi stanoklar modellarini kapital ta'mirlash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tomobil va yo'l-qurilish texnikasi ichki yonuv dvigatellari tirsakli vallarining </w:t>
              <w:br/>
              <w:t>ta'mirlash o'lchamlarigacha qayta shlifovkalash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 150, Du 200, Du 250, Du 300 ochib-yopadigan moslamalarning ta'mirlanishi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tomobil va yo'l-qurilish texnikasi ichki yonuv dvigatellari tirsakli vallarini ta'mirlash o'lchamlarigacha qayta shlifovkalash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G-5A, EKG-8I, EKG-12,5, SAT-5130, SAT-5230, YeX-3500, RN-170 ekskavatorlari cho'michlari ta'mir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vvati 250 kVt gacha bo'lgan o'zgaruvchan va doimiy tok elektr dvigatellari ta'mir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idagi qoplamalar turlari qoplanadi: xromlash, nikellash, mislash, oksidlash, alyuminiyni yedirish, elektr yordamida yaltirati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xlar kelishilgan hol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hlab chiqaramiz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tiqbolda - temirlash liniyasi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hinalar detallari va mexanizmlariga metall va kukun materiallaridan tiklash, mustahkamlash va koroziyadan himoyalash uchun qoplamalar qoplanadi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kun va simdan yasalgan materiallar plazmali va gazalangali qoplash jarayonlarda ishlatiladi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T-250M elektron boshqaruv tizimli universal tokarlik stanog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F-630MF4 elektron boshqaruv tizimli universal frezerlik-teshik yo'nish stanog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PU 16M30F3 tokarlik stanogi; 16A20F3 (modernizasiya) tokarlik stanog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M63N va 16K40 universal tokarlik -vint kesuvchi stanok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N340 dag'al ishlov beradigan- silliqlash stanog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U-1 va SDU-1P yog'ochga ishlov beruvchi universal stanok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Gr-8m nasos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GrV-8 nasos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S-300 nasos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 200-95 nasos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S 8Gr-8, 10 Gr-8t, 12 Gr-8t uyurma nasos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U-1MS osma universal chuqur yeryumshatgich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Ya-4-45 plugi, UONI 13/55 0 3-5 mm elektrodlar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cha turdagi yanchadigan tegirmonlarning futerovkalari quymalari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skavator ehtiyot qismlarini quyish (EKG-4,6, EKG-5A, EKG-8I, EKG-12,5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i 400 mm gacha, uzunligi 400 mm gacha bo'lgan rangli metallar qotishmalaridan vtulka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yilmaydigan qotishmadan 5Gr, 8Gr, 12Gr qum nasoslari quymalar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'yan va maxsus qotishmadan qadog'i 5 kg dan 1200 kg gacha bo'lgan ishchi g'ildirak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tomobil va yo'l-qurilish texnikasi uchun metiz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 sanoatining qayta ishlovchi zavodlari va fabrikalari uchun texnologik asbob-uskuna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veyerlar uchun liniya seksiyalari, ularga tortma va yurituvchi stansiya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lerodli va zanglamas po'latdan, titan va alyuminiy qotishmalaridan turli sig'imli asbob-uskuna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G-5A, EKG-8I, EKG-12,5, SAT-5130, SAT-5230,EX-3500, RH-170, RH-200 ekskavatorlari cho'michlar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rilish panellari va bloklarini tayyorlash uchun qurilish metallokonstruksiyalari va metall forma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lzilabardoshliligi bilan ajralib turadigan yaxlit turar joy binolarini qurish uchun opalubkalar va to'shama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i 2 mm dan 4 mm gacha bo'lgan 5 klass aniqlikkacha bo'lgan shesternyalar, keyingi silliqlash bilan shlisa vallar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ametri 2 m gacha, uzunligi 8 m gacha bo'lgan vallar; moduli 0,5 mm dan 36 mm gacha bo'lgan shesternya-vallar va tishli g'ildiraklar; moduli 20 mm dan 40 mm gacha, diametri 8 m gacha, balandligi 1 m gacha, og'irligi 30 tonnagacha bo'lgan tishli gardishlar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rg'ulash qurilmalari, ekskavatorlar, kompressorlar, ventilyatorlar, nasoslar uchun ehtiyot qism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ssifikatorlar va ularga ehtiyot qism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i 120 mm dan 1600 mm gacha bo'lgan baraban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drosiklon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vmosilindrlar va gidrodomkrat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i 500mm dan 2000 mm gacha bo'lgan konveyerlar; ishlov berilgan sirg'anish podshipniklari ichqo'ymasi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natexnik buyumlarning 3000 dan ortiq turlari (shnurlar, deraza profillari, manjetlar, halqalar va hokazo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ishloq xo'jaligi uchun ehtiyot qismlar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 250 RU 25 surilma qopqoq.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yumlarni, ehtiyot qismlarni va metall konstruktsiyani tayyorlashga buyurma tushganda narxlar material va uskunalar to’laligiga qarab aniklanila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0:00Z</dcterms:created>
  <dc:creator>r.hayrullin</dc:creator>
  <dc:description/>
  <cp:keywords/>
  <dc:language>en-US</dc:language>
  <cp:lastModifiedBy>r.hayrullin</cp:lastModifiedBy>
  <dcterms:modified xsi:type="dcterms:W3CDTF">2015-09-11T05:45:00Z</dcterms:modified>
  <cp:revision>10</cp:revision>
  <dc:subject/>
  <dc:title/>
</cp:coreProperties>
</file>