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 xml:space="preserve">Navoiy viloyat hokimligi Moliya bosh boshqarmasining 25.12.2020 yildagi </w:t>
        <w:br/>
        <w:t>TM-12-87-2020 sonli reestriga muvofiq  2021 yilning  14 yanvaridan boshlab Navoiy kon-metallurgiya kombinati tomonidan ko'rsatiladigan xizmatlarning narxlari  quyidagicha belgilanadi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</w:t>
            </w:r>
            <w:r>
              <w:rPr>
                <w:b/>
              </w:rPr>
              <w:t>(so’m)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shqa tashqi iste’molchilarga elektr energiyasini                                                     etkazib berish (uzatish) xizmatlar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Nurabad shahri  </w:t>
            </w:r>
            <w:r>
              <w:rPr>
                <w:bCs/>
                <w:lang w:val="en-US"/>
              </w:rPr>
              <w:t>Samarqand viloya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shu jumladan Zarkent </w:t>
            </w:r>
            <w:r>
              <w:rPr>
                <w:lang w:val="en-US"/>
              </w:rPr>
              <w:t>qo’rg’oni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jonbuloq </w:t>
            </w:r>
            <w:r>
              <w:rPr>
                <w:lang w:val="uz-Cyrl-UZ"/>
              </w:rPr>
              <w:t xml:space="preserve">shahri </w:t>
            </w:r>
            <w:r>
              <w:rPr>
                <w:bCs/>
              </w:rPr>
              <w:t>Jizzax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0-12-29T13:44:00Z</cp:lastPrinted>
  <dcterms:modified xsi:type="dcterms:W3CDTF">2020-12-29T08:44:00Z</dcterms:modified>
  <cp:revision>50</cp:revision>
  <dc:subject/>
  <dc:title/>
</cp:coreProperties>
</file>