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60" w:after="0"/>
        <w:ind w:firstLine="720"/>
        <w:rPr>
          <w:sz w:val="24"/>
        </w:rPr>
      </w:pPr>
      <w:r>
        <w:rPr>
          <w:sz w:val="24"/>
        </w:rPr>
        <w:t>ОБЪЯВЛЕНИЕ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4"/>
        </w:rPr>
        <w:t>В соответствии с Реестром от 11.04.2022 года № ТМ-04-92-2022 Главного управления финансов хокимията Навоийской области, с 1 мая 2022 года устанавливаются следующие цены на услуги, оказываемые АО «Навоийский ГМК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177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тариф без НДС (в сумах)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слуги по транспортировке (доводке) электрической энергии </w:t>
              <w:br/>
              <w:t>прочим сторонним потребител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. Навои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,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афшан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кудук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абад Самаркандская область</w:t>
            </w:r>
          </w:p>
          <w:p>
            <w:pPr>
              <w:pStyle w:val="Normal"/>
              <w:rPr/>
            </w:pPr>
            <w:r>
              <w:rPr/>
              <w:t>в том числе п.Зарк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ум/к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джанбулак  Джизак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19-09-04T14:01:00Z</cp:lastPrinted>
  <dcterms:modified xsi:type="dcterms:W3CDTF">2022-04-13T07:16:00Z</dcterms:modified>
  <cp:revision>55</cp:revision>
  <dc:subject/>
  <dc:title/>
</cp:coreProperties>
</file>