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Navoiy viloyat hokimligi Moliya bosh boshqarmasining 11.04.2022 yildagi TM-04-91-2022 sonli reestriga muvofiq  2022 yilning  1 mayidan boshlab “Navoiy kon-metallurgiya kombinati” aksiyadorlik jamiyat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25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 </w:t>
            </w:r>
            <w:r>
              <w:rPr>
                <w:b/>
              </w:rPr>
              <w:t>(so’m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rafshon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'orish su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38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12-29T15:25:00Z</cp:lastPrinted>
  <dcterms:modified xsi:type="dcterms:W3CDTF">2022-04-13T08:44:00Z</dcterms:modified>
  <cp:revision>80</cp:revision>
  <dc:subject/>
  <dc:title>Oўzbekiston Respublikasi</dc:title>
</cp:coreProperties>
</file>