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</w:rPr>
        <w:t>78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>Navoiy viloyat hokimligi Moliya bosh boshqarmasining 20.09.2019 yildagi TM-09-73-2019 sonli reestriga muvofiq  2019 yilning  8 oktyabridan boshlab Navoiy kon-metallurgiya kombinati tomonidan ko'rsatiladigan kommunal xizmatlarning narxlari  quyidagicha belgilanadi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2520"/>
        <w:gridCol w:w="19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/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 </w:t>
            </w:r>
            <w:r>
              <w:rPr>
                <w:b/>
              </w:rPr>
              <w:t>(so’m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voiy </w:t>
            </w:r>
            <w:r>
              <w:rPr>
                <w:b/>
                <w:lang w:val="uz-Cyrl-UZ"/>
              </w:rPr>
              <w:t>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19-09-23T11:39:00Z</cp:lastPrinted>
  <dcterms:modified xsi:type="dcterms:W3CDTF">2019-09-23T06:46:00Z</dcterms:modified>
  <cp:revision>79</cp:revision>
  <dc:subject/>
  <dc:title>Oўzbekiston Respublikasi</dc:title>
</cp:coreProperties>
</file>