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>78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ind w:firstLine="720"/>
        <w:rPr/>
      </w:pPr>
      <w:r>
        <w:rPr>
          <w:sz w:val="24"/>
        </w:rPr>
        <w:t xml:space="preserve">ОБЪЯВЛЕНИЕ </w:t>
      </w:r>
    </w:p>
    <w:p>
      <w:pPr>
        <w:pStyle w:val="Heading3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4"/>
        </w:rPr>
        <w:t>В соответствии с Реестром от 20.09.2019 года № ТМ-09-73-2019 Главного управления финансов хокимията Навоийской области, с 8 октября 2019 года устанавливаются следующие цены на коммунальные услуги, производимые Навоийским горно-металлургическим комбинато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tbl>
      <w:tblPr>
        <w:tblW w:w="9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35"/>
        <w:gridCol w:w="1418"/>
        <w:gridCol w:w="17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                                               ( работ, услуг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тариф без НДС (в сумах)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Навои Навоий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чих оптовых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40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Vpanafidina</dc:creator>
  <dc:description/>
  <cp:keywords/>
  <dc:language>en-US</dc:language>
  <cp:lastModifiedBy>NS.Jurabekov</cp:lastModifiedBy>
  <cp:lastPrinted>2019-09-23T11:35:00Z</cp:lastPrinted>
  <dcterms:modified xsi:type="dcterms:W3CDTF">2019-09-23T06:36:00Z</dcterms:modified>
  <cp:revision>71</cp:revision>
  <dc:subject/>
  <dc:title>Oўzbekiston Respublikasi</dc:title>
</cp:coreProperties>
</file>