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17.06.2020 года № ТМ-06-81-2020 Главного управления финансов хокимията Навоийской области, с 03 июля 2020 года устанавливаются следующие цены на коммунальные услуги, производимые Государственным предприятием «Навоийский горно-металлургический комбинат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35"/>
        <w:gridCol w:w="1418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без НДС (в сумах)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арафшан Навоий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УП «Иссиклик манба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для полив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3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технической воды промыш-ленным и энергетическим организациям к утвержденному тарифу применяется надбавка, утвержденная Министерством водного хозяй-ства Республики Узбекистан (основание ПКМ РУз №1008 от 12.12.2018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чкудук  Навоий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о-очис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арджанбулак  Джизак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УП «Сувок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06-18T10:30:00Z</cp:lastPrinted>
  <dcterms:modified xsi:type="dcterms:W3CDTF">2020-06-18T10:01:00Z</dcterms:modified>
  <cp:revision>74</cp:revision>
  <dc:subject/>
  <dc:title>Oўzbekiston Respublikasi</dc:title>
</cp:coreProperties>
</file>